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ΝΣΤΑΣΗ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ΕΠΩΝΥΜΟ</w:t>
            </w:r>
            <w:r>
              <w:rPr/>
              <w:t xml:space="preserve">:………………………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ΟΝΟΜΑ</w:t>
            </w:r>
            <w:r>
              <w:rPr/>
              <w:t>: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ΠΑΤΡΩΝΥΜΟ</w:t>
            </w:r>
            <w:r>
              <w:rPr/>
              <w:t>: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ΤΗΛΕΦΩΝΟ</w:t>
            </w:r>
            <w:r>
              <w:rPr/>
              <w:t>: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ΚΙΝΗΤΟ ΤΗΛ</w:t>
            </w:r>
            <w:r>
              <w:rPr/>
              <w:t>:………………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Α.Μ</w:t>
            </w:r>
            <w:r>
              <w:rPr/>
              <w:t>: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EMAIL</w:t>
            </w:r>
            <w:r>
              <w:rPr/>
              <w:t>: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, …./…./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ν Επιτροπή Ενστάσεων Πρακτικής Άσκηση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σχετικά με την προκήρυξη της 3/2/2023 ΑΠ 10138  Ερευνητικό Πρόγραμμα μέσω ΕΣΠΑ,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Κ.Ε 13623 -  «ΠΡΑΚΤΙΚΗ ΑΣΚΗΣΗ ΤΜΗΜΑΤΟΣ ΝΟΣΗΛΕΥΤΙΚΗΣ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Ο/Η ΑΙΤΩΝ/ΟΥΣΑ 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</w:rPr>
              <w:t>( ον/μο ολογράφως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Υπογραφή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80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/>
  </w:style>
  <w:style w:type="character" w:styleId="Char1">
    <w:name w:val="Υποσέλιδο Char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1:00Z</dcterms:created>
  <dc:creator>Χρήστης των Windows</dc:creator>
  <dc:description/>
  <cp:keywords/>
  <dc:language>en-US</dc:language>
  <cp:lastModifiedBy>Ourania Karvela</cp:lastModifiedBy>
  <dcterms:modified xsi:type="dcterms:W3CDTF">2023-03-20T12:38:00Z</dcterms:modified>
  <cp:revision>7</cp:revision>
  <dc:subject/>
  <dc:title/>
</cp:coreProperties>
</file>